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bazun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6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liński Andrzej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Leoniak Alicja z Chwaszc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ba Antonin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50 zł oraz nagrody rzeczowe otrzymują: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ruba Jan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aliński Michał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istroń Ramona z Chmiel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1-12-04T20:38:00Z</dcterms:modified>
  <cp:revision>4</cp:revision>
  <dc:subject/>
  <dc:title>Ciechanowiec 2009</dc:title>
</cp:coreProperties>
</file>